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1445260</wp:posOffset>
                </wp:positionV>
                <wp:extent cx="7847965" cy="7847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0" cy="784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5pt;margin-top:113.8pt;width:617.9pt;height:6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414780</wp:posOffset>
                </wp:positionV>
                <wp:extent cx="78841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1.4pt" to="646.25pt,1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7143115</wp:posOffset>
                </wp:positionV>
                <wp:extent cx="1080770" cy="108013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080000"/>
                          <a:chOff x="0" y="0"/>
                          <a:chExt cx="108072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17208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穴部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抜き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62928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3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5720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62.45pt;width:85.05pt;height:85.05pt" coordorigin="5871,11249" coordsize="1701,1701">
                <v:group id="shape_0" style="position:absolute;left:5871;top:11249;width:1701;height:1701">
                  <v:oval id="shape_0" fillcolor="silver" stroked="t" o:allowincell="f" style="position:absolute;left:5871;top:11249;width:1700;height:170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0;top:11520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穴部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抜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1224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3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72,12150" to="7572,121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368425</wp:posOffset>
                </wp:positionV>
                <wp:extent cx="0" cy="41148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07.75pt" to="25.5pt,431.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9280</wp:posOffset>
                </wp:positionH>
                <wp:positionV relativeFrom="paragraph">
                  <wp:posOffset>1368425</wp:posOffset>
                </wp:positionV>
                <wp:extent cx="0" cy="41148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pt,107.75pt" to="646.4pt,431.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paragraph">
                  <wp:posOffset>635</wp:posOffset>
                </wp:positionV>
                <wp:extent cx="61722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エコ丸うちわ　ワードで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 xml:space="preserve">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B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サイズに設定しています 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0pt;mso-position-vertical-relative:text;margin-left: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エコ丸うちわ　ワードで作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 xml:space="preserve">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B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サイズに設定しています 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9822180</wp:posOffset>
                </wp:positionV>
                <wp:extent cx="6209665" cy="1836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8364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エコ丸うちわ作成につい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プリント出力する場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B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イズを指定してください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赤線部分が丸うちわの仕上がり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1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〉になります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丸うちわ全体に画像を挿入の場合、画像は丸型より左右に５㎜ずつ大きくなるようにし、挿入後に最背面を指定してください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文字は赤線部分より５㎜内側までに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88.95pt;height:144.6pt;mso-wrap-distance-left:9.05pt;mso-wrap-distance-right:9.05pt;mso-wrap-distance-top:0pt;mso-wrap-distance-bottom:0pt;margin-top:773.4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エコ丸うちわ作成につい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プリント出力する場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B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サイズを指定してください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赤線部分が丸うちわの仕上がり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1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〉になります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丸うちわ全体に画像を挿入の場合、画像は丸型より左右に５㎜ずつ大きくなるようにし、挿入後に最背面を指定してください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文字は赤線部分より５㎜内側までに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895</wp:posOffset>
                </wp:positionH>
                <wp:positionV relativeFrom="paragraph">
                  <wp:posOffset>1104900</wp:posOffset>
                </wp:positionV>
                <wp:extent cx="106807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1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1pt;mso-wrap-distance-left:9.05pt;mso-wrap-distance-right:9.05pt;mso-wrap-distance-top:0pt;mso-wrap-distance-bottom:0pt;margin-top:87pt;mso-position-vertical-relative:text;margin-left:29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1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7:00Z</dcterms:created>
  <dc:creator>EBINA</dc:creator>
  <dc:description/>
  <cp:keywords/>
  <dc:language>en-US</dc:language>
  <cp:lastModifiedBy>EBINA</cp:lastModifiedBy>
  <cp:lastPrinted>2008-06-27T17:16:00Z</cp:lastPrinted>
  <dcterms:modified xsi:type="dcterms:W3CDTF">2008-07-07T08:20:00Z</dcterms:modified>
  <cp:revision>12</cp:revision>
  <dc:subject/>
  <dc:title/>
</cp:coreProperties>
</file>